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биолог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1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Би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01, 303, 308, 403, 406, 413, 315, 402 зоологический муз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 303, 308, 403, 406, 413, 315, 402, зоологический муз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биологии будут размещены (22 января, 24 января, 25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1 январ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9-01-03T06:42:00Z</dcterms:modified>
  <cp:revision>14</cp:revision>
  <dc:subject/>
  <dc:title>МИНИСТЕРСТВО ОБРАЗОВАНИЯ</dc:title>
</cp:coreProperties>
</file>